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7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363-2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нухиной Натальи Леонидовны, * года рождения, уроженки *, гражданки Российской Федерации, паспорт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ботающей генеральным директором ООО «ВЕКТОР-М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sz w:val="28"/>
          <w:szCs w:val="28"/>
        </w:rPr>
        <w:t xml:space="preserve">Манухина Н.Л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ВЕКТОР-М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нухина Н.Л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Манухиной Н.Л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анухиной Н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Манухиной Н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Манухина Н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анухиной Н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74Ю об административном правонарушении                                                    от 11.08.2025, в котором изложены обстоятельства совершения               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8.2025, согласно которой руководителем </w:t>
      </w:r>
      <w:r>
        <w:rPr>
          <w:color w:val="000000"/>
          <w:sz w:val="28"/>
          <w:szCs w:val="28"/>
        </w:rPr>
        <w:t>ООО «ВЕКТОР-М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Манухина Н.Л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анухину Наталью Леонид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